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ронова Марина Васильевна  – заведующий   аптекой МБЛПУ «ЦГБ г.Югорска», тел.8(34675) 6-78-2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крытый аукцион в электронной форме на право заключения гражданско-правового  договора на поставку противовирусных препара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д ОКДП  242337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склад аптеки,  МБЛПУ «ЦГБ г. Югорска»,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>: 79 440 (семьдесят девять тысяч четыреста сорок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0»  ию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2 » 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6» авгус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</w:t>
      </w:r>
      <w:r>
        <w:rPr/>
        <w:t xml:space="preserve">Начальник 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6-27T08:35:00Z</cp:lastPrinted>
  <dcterms:modified xsi:type="dcterms:W3CDTF">2012-07-18T03:47:00Z</dcterms:modified>
  <cp:revision>106</cp:revision>
  <dc:subject/>
  <dc:title>извещение ЭА</dc:title>
</cp:coreProperties>
</file>